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0-4/1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 ՆՏԱԴ-ԳՀԱՊՁԲ-20-4/11» ծածկագրով գնման ընթացակարգի գնահատող հանձնաժողովը ստորև ներկայացնում է նույն ծածկագրով հրավերի վերաբերյալ  2020թ. մարտի 27-ին (ժամը 18:32) ստացված հարցադրումը և դրա վերաբերյալ 2020թ. </w:t>
      </w:r>
      <w:r>
        <w:rPr>
          <w:rFonts w:cs="GHEA Grapalat" w:ascii="GHEA Grapalat" w:hAnsi="GHEA Grapalat"/>
          <w:sz w:val="20"/>
          <w:lang w:val="af-ZA"/>
        </w:rPr>
        <w:t>մարտի 31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Ի պատասխան ներկայացված հարցմանը </w:t>
      </w:r>
      <w:r>
        <w:rPr>
          <w:rFonts w:cs="GHEA Grapalat" w:ascii="GHEA Grapalat" w:hAnsi="GHEA Grapalat"/>
          <w:color w:val="FF0000"/>
          <w:sz w:val="20"/>
          <w:lang w:val="es-ES"/>
        </w:rPr>
        <w:t>(«ՀՀ ՊՆ ՆՏԱԴ-ԳՀԱՊՁԲ-20-4/11» հրավերի 6-րդ չափաբաժնի տեխ․ բնութագրում նշված է &lt;&lt;Կամազ-4310&gt;&gt; ավտոմեքենաների ծնկաձև լիսեռի կատալոգային համարը 740․1005008 եղել է նախկինում, գործարանը վաղուց թողարկում է 740․13-1005008-20 կատալոգային համարով։ Խնդրում եմ տալ կատալոգային կոդի պարզաբանում</w:t>
      </w:r>
      <w:bookmarkStart w:id="0" w:name="_GoBack"/>
      <w:bookmarkEnd w:id="0"/>
      <w:r>
        <w:rPr>
          <w:rFonts w:cs="GHEA Grapalat" w:ascii="GHEA Grapalat" w:hAnsi="GHEA Grapalat"/>
          <w:color w:val="FF0000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հայտնում ենք, որ 740.1005008 կոդով ծնկաձև լիսեռները արտադրվում են և դեռևս արտադրությունից դուրս չեն եկել: Ինչ վերաբերվում է Ձեր կողմից նշված կոդին, ապա «ՀՀ ՊՆ ՆՏԱԴ-ԳՀԱՊՁԲ-20-4/11» ծածկագրով ընթացակարգի հրավերի 3-րդ կետի 3.3 ենթակետի համաձայն պարզաբանում չի տրամադրվում, եթե հարցումը կատարվել է սույն բաժնով սահմանված ժամկետի խախտմամբ, ինչպես նաև, եթե հարցումը դուրս է սույն հրավերի բովանդակության շրջանակից կամ եթե հարցումը վերաբերում է վերջինիս կողմից առաջարկվելիք ապրանքների տեխնիկական բնութագրերի` սույն հրավերով նախատեսված տեխնիկական բնութագրերին համարժեքության համապատասխանությանը։ Ընդ որում, մասնակիցը գրավոր ծանուցվում է պարզաբանում չտրամադրելու հիմքերի մասին` հարցումը ստանալու օրվան հաջորդող երկու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20-4/1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0-03-31T07:57:00Z</dcterms:modified>
  <cp:revision>30</cp:revision>
  <dc:subject/>
  <dc:title>                                        Ð²Úî²ð²ðàôÂÚàôÜ ´²ò  ÀÜÂ²ò²Î²ðàì  ÜàôØ   Î²î²ðºÈàô  Ø²êÆÜ</dc:title>
</cp:coreProperties>
</file>